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Обновлённые правил</w:t>
      </w:r>
      <w:bookmarkStart w:id="0" w:name="_GoBack"/>
      <w:bookmarkEnd w:id="0"/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 xml:space="preserve">а обращения граждан 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Российской Федерации в государственный орган, орган местного самоуправления или должностному лицу</w:t>
      </w:r>
    </w:p>
    <w:p>
      <w:pPr>
        <w:pStyle w:val="NormalWeb"/>
        <w:spacing w:beforeAutospacing="0" w:before="0" w:afterAutospacing="0" w:after="13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135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пользователи!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  <w:t>Работа с обращениями граждан в администрации Севского муниципального района Брянской области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Web"/>
        <w:spacing w:beforeAutospacing="0" w:before="0" w:afterAutospacing="0" w:after="135"/>
        <w:jc w:val="both"/>
        <w:rPr>
          <w:u w:val="single"/>
        </w:rPr>
      </w:pPr>
      <w:r>
        <w:rPr>
          <w:u w:val="single"/>
        </w:rPr>
        <w:t>С 30 марта 2025 года вступил в силу Федеральный закон №547-ФЗ от 28.12.2024, которым внесены изменения в Федеральный закон  от 2 мая 2006 года № 59-ФЗ «О порядке рассмотрения обращений граждан Российской Федерации , согласно которому электронное письмо с почтового ящика  не считается обращением в органы власти, оно не будет регистрироваться и не будет рассматриваться.</w:t>
      </w:r>
    </w:p>
    <w:p>
      <w:pPr>
        <w:pStyle w:val="NormalWeb"/>
        <w:shd w:val="clear" w:color="auto" w:fill="FFFFFF"/>
        <w:spacing w:beforeAutospacing="0" w:before="0" w:afterAutospacing="0" w:after="30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b/>
        </w:rPr>
        <w:t xml:space="preserve"> </w:t>
      </w:r>
      <w:r>
        <w:rPr>
          <w:b/>
        </w:rPr>
        <w:t>Э</w:t>
      </w:r>
      <w:r>
        <w:rPr/>
        <w:t>лектронные обращения граждан в органы власти будут рассматриваться только в том случае, если они поступили с помощью портала Госуслуг, иной информационной системы или официального сайта органа власти, обеспечивающих идентификацию и аутентификацию гражданина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300"/>
        <w:jc w:val="center"/>
        <w:textAlignment w:val="baselin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зможность подачи гражданами обращений в письменной форме сохраняется.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  <w:t>При составлении текста обращения необходимо исключать нецензурные либо оскорбительные выражения, угрозы жизни, здоровью и имуществу должностного лица, в противном случае оно рассматриваться не будет (п. 3 ст. 11 указанного выше закона).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  <w:t>Адрес для письменных обращений граждан: 242440, г. Севск, ул. Розы Люксембург, д. 50.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  <w:t xml:space="preserve">Информацию о регистрации и рассмотрении письменных обращений граждан можно получить по телефону: 9-14-33 – приемная главы администрации Севского муниципального района. 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  <w:t xml:space="preserve">Личный приём граждан проводится должностными лицами в соответствии с утвержденным графиком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Личный приём осуществляется ежедневно с 08.30 час. до 13.00 час., (суббота и воскресенье – выходные дни) в здании администрации Севского муниципального района по адресу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. Севск, ул. Розы Люксембург, 50.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  <w:t>Запись на прием к главе администрации Севского муниципального района выполняется в день приема с 08.30 час. до 13.00 час. секретарем главы администрации Севского муниципального района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ая запись граждан на прием к главе администрации Севского муниципального района реализуется в течение рабочего дня  ежедневно (кроме выходных и праздничных дней), </w:t>
      </w:r>
      <w:r>
        <w:rPr>
          <w:rFonts w:cs="Times New Roman" w:ascii="Times New Roman" w:hAnsi="Times New Roman"/>
          <w:sz w:val="24"/>
          <w:szCs w:val="24"/>
        </w:rPr>
        <w:t>по телефону: 9-14-33.</w:t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оряж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5245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7.12.2024</w:t>
      </w:r>
      <w:r>
        <w:rPr>
          <w:rStyle w:val="14"/>
          <w:b/>
          <w:sz w:val="20"/>
          <w:szCs w:val="20"/>
        </w:rPr>
        <w:t xml:space="preserve"> № 251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р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 Р А Ф И 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ема граждан по личным вопроса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администрации Севского муниципального района на 2025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09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3686"/>
      </w:tblGrid>
      <w:tr>
        <w:trPr/>
        <w:tc>
          <w:tcPr>
            <w:tcW w:w="7229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>БОЛЬШУНОВ МИХАИЛ ВЛАДИМИРОВИЧ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ind w:right="-392" w:hanging="0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Глава администрации Севского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b w:val="false"/>
                <w:sz w:val="20"/>
                <w:szCs w:val="20"/>
                <w:u w:val="single"/>
                <w:lang w:eastAsia="en-US"/>
              </w:rPr>
              <w:t>ПОНЕДЕЛЬНИК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b w:val="false"/>
                <w:sz w:val="20"/>
                <w:szCs w:val="20"/>
                <w:lang w:eastAsia="en-US"/>
              </w:rPr>
              <w:t>Часы прием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с 10-00 до 13-00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>БЕЗБОРОДОВА ОЛЬГА ВЛАДИМИРОВН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Заместитель главы администраци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Севского муниципального района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>ВТОРНИК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Часы прием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 10-00 до 13-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>ПРУДНИКОВА НАДЕЖДА СЕРГЕЕВН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Врио заместителя главы администраци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Севского муниципального района -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ачальник финансового управления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  <w:u w:val="single"/>
                <w:lang w:eastAsia="en-US"/>
              </w:rPr>
              <w:t>СРЕД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Часы прием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 10-00 до 13-0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>ПЕСТРОУХОВ МИХАИЛ АЛЕКСАНДРОВИЧ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Управляющий делами администраци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евского муниципального  район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 xml:space="preserve">КОЛБАСОВ СЕРГЕЙ ИВАНОВИЧ                           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Начальник отдела жилищно-коммунального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хозяйства, транспорта, связи  и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дорожной деятельности</w:t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 xml:space="preserve">ЧЕТВЕРГ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Часы прием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 10-00 до 13-00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u w:val="single"/>
                <w:lang w:eastAsia="en-US"/>
              </w:rPr>
            </w:pPr>
            <w:r>
              <w:rPr>
                <w:b w:val="false"/>
                <w:sz w:val="20"/>
                <w:szCs w:val="20"/>
                <w:u w:val="single"/>
                <w:lang w:eastAsia="en-US"/>
              </w:rPr>
              <w:t>ПЯТНИЦ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Часы приема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 w:val="false"/>
                <w:sz w:val="20"/>
                <w:szCs w:val="20"/>
                <w:lang w:eastAsia="en-US"/>
              </w:rPr>
              <w:t>с 10-00 до 13-00</w:t>
            </w:r>
          </w:p>
        </w:tc>
      </w:tr>
    </w:tbl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Web"/>
        <w:spacing w:beforeAutospacing="0" w:before="0" w:afterAutospacing="0" w:after="13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25c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25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14" w:customStyle="1">
    <w:name w:val="Основной текст + 14"/>
    <w:basedOn w:val="DefaultParagraphFont"/>
    <w:qFormat/>
    <w:rsid w:val="00fc25cb"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2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semiHidden/>
    <w:qFormat/>
    <w:rsid w:val="00fc25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9:00Z</dcterms:created>
  <dc:creator>RePack by Diakov</dc:creator>
  <dc:description/>
  <dc:language>en-US</dc:language>
  <cp:lastModifiedBy>RePack by Diakov</cp:lastModifiedBy>
  <dcterms:modified xsi:type="dcterms:W3CDTF">2025-05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